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Warszawa, dnia 30 września 2013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2978228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73622761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arzędzka Telewizja Kablowa „STK-Swarzędz” Sp. z o.o.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. Kościuszkowców 13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-020 Swarzęd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502/2013-1/0023/11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oraz art. 40 ust. 1, ust. 3 pkt 4     i ust. 11 ustawy z dnia 29 grudnia 1992 r. o radiofonii i telewizji (Dz. U. z 2011r. Nr 43, poz. 226, z późn. zm.) oraz art. 104 i art. 155 ustawy z dnia 14 czerwca 1960 r. Kodeks postępowania administracyjnego (Dz.U. z 2013 r., poz. 267), po rozpatrzeniu wniosku o sygnaturze nr DR.441.22.2013 z dnia 25 lipca 2013 r. (data wpływu do Biura KRRiT 31 lipca 2013 r.), uzupełnionego wnioskiem z dnia 12 sierpnia 2013 r. (data wpływu do Biura KRRiT 19 sierpnia 2013 r.) spółki Swarzędzka Telewizja Kablowa „STK-Swarzędz” Sp. z o.o. z siedzibą w Swarzędzu, po porozumieniu z Prezesem Urzędu Komunikacji Elektronicznej w zakresie technicznych warunków rozpowszechniania oraz w wykonaniu uchwały Krajowej Rady Radiofonii i Telewizji Nr 402/2013 z dnia 3 września 2013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mienić pkt II w koncesji Nr </w:t>
      </w:r>
      <w:r>
        <w:rPr>
          <w:b/>
          <w:sz w:val="28"/>
          <w:szCs w:val="28"/>
        </w:rPr>
        <w:t>TK-0023/11</w:t>
      </w:r>
      <w:r>
        <w:rPr>
          <w:sz w:val="28"/>
          <w:szCs w:val="28"/>
        </w:rPr>
        <w:t xml:space="preserve">  z dnia 6 kwietnia 2011 r., udzielonej  spółce</w:t>
      </w:r>
      <w:r>
        <w:rPr>
          <w:b/>
          <w:sz w:val="28"/>
          <w:szCs w:val="28"/>
        </w:rPr>
        <w:t xml:space="preserve"> Swarzędzka Telewizja Kablowa „STK-Swarzędz” Sp. z o.o.</w:t>
      </w:r>
      <w:r>
        <w:rPr>
          <w:sz w:val="28"/>
          <w:szCs w:val="28"/>
        </w:rPr>
        <w:t xml:space="preserve"> z siedzibą w Swarzędzu na rozpowszechnianie programu telewizyjnego pod nazwą „Wiadomości ze Swarzędza” w sieciach telekomunikacyjnych,  poprzez nadanie mu brzmienia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II.</w:t>
        <w:tab/>
        <w:t xml:space="preserve">Program będzie rozpowszechniany na obszarze objętym </w:t>
      </w:r>
      <w:r>
        <w:rPr>
          <w:color w:val="000000"/>
          <w:sz w:val="28"/>
          <w:szCs w:val="28"/>
        </w:rPr>
        <w:t>następującymi sieciami telekomunikacyjnymi:</w:t>
      </w:r>
    </w:p>
    <w:p>
      <w:pPr>
        <w:pStyle w:val="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206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Inotel S.A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ościuszkowców 26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warzędz/Swarzęd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ity Net Sp. z o.o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ościuszkowców 2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warzędz/Swarzęd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4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EA S.A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Klaudyny Potockiej 25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nań/teren Wielkopol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SAT Sp. z o.o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l. Dolina 21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nań/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 Poznań i Lubo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Opłata za zmianę koncesji wynosi  </w:t>
      </w:r>
      <w:r>
        <w:rPr>
          <w:b/>
          <w:sz w:val="28"/>
          <w:szCs w:val="28"/>
        </w:rPr>
        <w:t xml:space="preserve">2.000 </w:t>
      </w:r>
      <w:r>
        <w:rPr>
          <w:sz w:val="28"/>
          <w:szCs w:val="28"/>
        </w:rPr>
        <w:t xml:space="preserve">(słownie: dwa tysiące) 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Swarzędzka Telewizja Kablowa „STK-Swarzędz”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z siedzibą w Swarzędzu uzyskała w dniu 6 kwietnia 2011 r. koncesję Nr TK-0023/11 na rozpowszechnianie programu telewizyjnego pod nazwą „Wiadomości ze Swarzędza” w sieciach telekomunikacyjnych operatora Inotel S.A. w Swarzędzu oraz operatora City Net Sp. z o.o. w Swarzędz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nioskiem z dnia 25 lipca 2013 r. (sygnatura nr DR.441.22.2013) Koncesjonariusz wystąpił o rozszerzenie koncesji Nr TK-0023/11 o kolejną sieć telekomunikacyjną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206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EA S.A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laudyny Potockiej 2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znań/teren Wielkopol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1</w:t>
            </w:r>
          </w:p>
        </w:tc>
      </w:tr>
    </w:tbl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Pismem z dnia 12 sierpnia 2013 r. Koncesjonariusz wniósł o dołączenie do wniosku o sygnaturze nr DR.441.22.2013 kolejnej sieci telekomunikacyjnej: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206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SAT Sp. z o.o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l. Dolina 21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znań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mina Poznań i Lubo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4</w:t>
            </w:r>
          </w:p>
        </w:tc>
      </w:tr>
    </w:tbl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Wniosek został złożony zgodnie z zasadami reprezentac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znając, że przepisy szczególne nie sprzeciwiają się zmianie koncesji TK-0023/11, przemawia za tym interes społeczny oraz słuszny interes strony, w dniu 3 września 2013 r. Krajowa Rada Radiofonii i Telewizji podjęła uchwałę Nr 402/2013 w sprawie rozszerzenia wykonywanej koncesji o sieć operatora INEA S.A., zasilaną ze stacji głównej przy ul. Klaudyny Potockiej 25 w Poznaniu na obszarze Wielkopolski oraz sieć operatora TESAT Sp. z o.o., zasilaną ze stacji głównej przy ul. Dolina 21 w Poznaniu na obszarze gminy Poznań i Luboń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dniu 9 września 2013 r. Przewodniczący KRRiT, zgodnie z art. 37 ust. 3 ustawy o radiofonii i telewizji wystąpił do Prezesa Urzędu Komunikacji Elektronicznej o zajęcie stanowiska w sprawie uzgodnienia warunków technicznych dotyczących rozszerzenia koncesji Nr TK-0023/11. W dniu 11 września 2013 r. Prezes Urzędu Komunikacji Elektronicznej wydał postanowienie nr DZC-WRT-073-46/13(2) w którym uznał za uzgodnione warunki techniczne koncesji dla spółki Swarzędzka Telewizja Kablowa „STK- Swarzędz” Sp. z o.o. z siedzibą w Swarzędzu.</w:t>
      </w:r>
    </w:p>
    <w:p>
      <w:pPr>
        <w:pStyle w:val="List"/>
        <w:ind w:left="0" w:hanging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Pismem z dnia 16 września 2013 r. spółka Swarzędzka Telewizja Kablowa „STK-Swarzędz” Sp. z o.o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oinformowała Krajową Radę Radiofonii i Telewizji, że akceptuje treść postanowienia Prezesa Urzędu Komunikacji Elektronicznej nr DZC-WRT-073-46/13(2) z dnia 11 września 2013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W związku</w:t>
      </w:r>
      <w:r>
        <w:rPr>
          <w:sz w:val="28"/>
          <w:szCs w:val="28"/>
        </w:rPr>
        <w:t xml:space="preserve"> z powyższym punktowi II w koncesji Nr TK-0023/11 nadaje się następujące brzmienie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color w:val="000000"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II.</w:t>
        <w:tab/>
        <w:t xml:space="preserve">Program będzie rozpowszechniany na obszarze objętym </w:t>
      </w:r>
      <w:r>
        <w:rPr>
          <w:color w:val="000000"/>
          <w:sz w:val="28"/>
          <w:szCs w:val="28"/>
        </w:rPr>
        <w:t>następującymi sieciami telekomunikacyjnymi:</w:t>
      </w:r>
    </w:p>
    <w:p>
      <w:pPr>
        <w:pStyle w:val="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206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otel S.A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ościuszkowców 26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warzędz/Swarzęd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ity Net Sp. z o.o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ościuszkowców 1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warzędz/Swarzęd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4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EA S.A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Klaudyny Potockiej 25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nań/teren Wielkopol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SAT Sp. z o.o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l. Dolina 21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nań/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 Poznań i Lubo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4</w:t>
            </w:r>
          </w:p>
        </w:tc>
      </w:tr>
    </w:tbl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Prawo do rozpowszechniania programu telewizyjnego w sieciach telekomunikacyjnych będących przedmiotem rozszerzenia koncesji przysługuje do dnia 5 kwietnia 2021</w:t>
      </w:r>
      <w:r>
        <w:rPr>
          <w:color w:val="000000"/>
          <w:sz w:val="28"/>
          <w:szCs w:val="28"/>
        </w:rPr>
        <w:t xml:space="preserve">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jc w:val="both"/>
        <w:rPr/>
      </w:pPr>
      <w:r>
        <w:rPr>
          <w:sz w:val="28"/>
          <w:szCs w:val="28"/>
        </w:rPr>
        <w:t xml:space="preserve">Opłata za zmianę koncesji polegająca na jej rozszerzeniu o kolejne sieci telekomunikacyjne została ustalona na podstawie art. 40 ust. 3 pkt 4 w związku z art. 40 ust. 1 ustawy  o radiofonii i telewizji (Dz. U. z 2011 r. Nr 43, poz. 226 z późn. zm.). 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 o zmianie koncesji,  na rachunek Krajowej Rady Radiofonii i Telewizji: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>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Krajowej Rady Radiofonii i Telewiz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warzędzka Telewizja Kablowa “STK-Swarzędz” Sp. z o.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>
        <w:szCs w:val="28"/>
      </w:rPr>
      <w:tab/>
      <w:t>DR-502/2013-1/0023/11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26:00Z</dcterms:created>
  <dc:creator>p206-2</dc:creator>
  <dc:description/>
  <cp:keywords/>
  <dc:language>en-US</dc:language>
  <cp:lastModifiedBy>Sobocinska Agnieszka</cp:lastModifiedBy>
  <cp:lastPrinted>2013-09-30T11:52:00Z</cp:lastPrinted>
  <dcterms:modified xsi:type="dcterms:W3CDTF">2013-09-30T09:54:00Z</dcterms:modified>
  <cp:revision>8</cp:revision>
  <dc:subject/>
  <dc:title>DECYZJA  Nr D-TK-0002/2000-R</dc:title>
</cp:coreProperties>
</file>